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方正小标宋_GBK" w:hAnsi="方正小标宋_GBK"/>
          <w:b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方正小标宋_GBK" w:hAnsi="方正小标宋_GBK"/>
          <w:b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方正小标宋_GBK" w:hAnsi="方正小标宋_GBK"/>
          <w:b/>
          <w:sz w:val="32"/>
          <w:szCs w:val="32"/>
        </w:rPr>
      </w:r>
    </w:p>
    <w:p>
      <w:pPr>
        <w:pStyle w:val="Style15"/>
        <w:widowControl w:val="false"/>
        <w:spacing w:lineRule="exact" w:line="1160" w:before="0" w:after="0"/>
        <w:rPr>
          <w:rFonts w:ascii="方正小标宋_GBK" w:hAnsi="方正小标宋_GBK" w:eastAsia="方正小标宋_GBK" w:cs="Times New Roman"/>
          <w:b/>
          <w:b/>
          <w:sz w:val="84"/>
          <w:szCs w:val="84"/>
        </w:rPr>
      </w:pPr>
      <w:r>
        <w:rPr>
          <w:rFonts w:eastAsia="方正小标宋_GBK" w:cs="Times New Roman" w:ascii="方正小标宋_GBK" w:hAnsi="方正小标宋_GBK"/>
          <w:b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47.6pt;margin-top:31.8pt;width:73.05pt;height:57.85pt;mso-wrap-style:none;v-text-anchor:middle" type="_x0000_t136">
            <v:path textpathok="t"/>
            <v:textpath on="t" fitshape="t" string="文件" style="font-family:&quot;方正小标宋_GBK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1" fillcolor="red" stroked="t" o:allowincell="f" style="position:absolute;margin-left:0pt;margin-top:-42pt;width:340.95pt;height:41.9pt;mso-wrap-style:none;v-text-anchor:middle;mso-position-vertical:top" type="_x0000_t136">
            <v:path textpathok="t"/>
            <v:textpath on="t" fitshape="t" string="重庆市合川区公安局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 w:val="false"/>
        <w:spacing w:lineRule="exact" w:line="1160" w:before="0" w:after="0"/>
        <w:rPr>
          <w:rFonts w:ascii="方正小标宋_GBK" w:hAnsi="方正小标宋_GBK" w:eastAsia="方正小标宋_GBK" w:cs="Times New Roman"/>
          <w:b/>
          <w:b/>
          <w:sz w:val="72"/>
          <w:szCs w:val="72"/>
        </w:rPr>
      </w:pPr>
      <w:r>
        <w:rPr/>
        <w:pict>
          <v:shape id="shape_0" ID="艺术字 2" fillcolor="red" stroked="t" o:allowincell="f" style="position:absolute;margin-left:0pt;margin-top:-39.05pt;width:340.45pt;height:38.95pt;mso-wrap-style:none;v-text-anchor:middle;mso-position-vertical:top" type="_x0000_t136">
            <v:path textpathok="t"/>
            <v:textpath on="t" fitshape="t" string="重庆市合川区城乡建设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 w:before="115" w:after="0"/>
        <w:jc w:val="center"/>
        <w:rPr>
          <w:sz w:val="34"/>
          <w:szCs w:val="34"/>
        </w:rPr>
      </w:pPr>
      <w:r>
        <w:rPr>
          <w:rFonts w:ascii="方正仿宋_GBK" w:hAnsi="方正仿宋_GBK" w:eastAsia="方正仿宋_GBK"/>
          <w:sz w:val="34"/>
          <w:szCs w:val="34"/>
        </w:rPr>
        <w:t>合川公发</w:t>
      </w:r>
      <w:r>
        <w:rPr>
          <w:sz w:val="34"/>
          <w:szCs w:val="34"/>
        </w:rPr>
        <w:t>〔</w:t>
      </w:r>
      <w:r>
        <w:rPr>
          <w:sz w:val="34"/>
          <w:szCs w:val="34"/>
        </w:rPr>
        <w:t>2017</w:t>
      </w:r>
      <w:r>
        <w:rPr>
          <w:sz w:val="34"/>
          <w:szCs w:val="34"/>
        </w:rPr>
        <w:t>〕</w:t>
      </w:r>
      <w:r>
        <w:rPr>
          <w:sz w:val="34"/>
          <w:szCs w:val="34"/>
        </w:rPr>
        <w:t>333</w:t>
      </w:r>
      <w:r>
        <w:rPr>
          <w:rFonts w:ascii="方正仿宋_GBK" w:hAnsi="方正仿宋_GBK" w:eastAsia="方正仿宋_GBK"/>
          <w:sz w:val="34"/>
          <w:szCs w:val="34"/>
        </w:rPr>
        <w:t>号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465" w:hRule="atLeast"/>
        </w:trPr>
        <w:tc>
          <w:tcPr>
            <w:tcW w:w="8612" w:type="dxa"/>
            <w:tcBorders>
              <w:top w:val="single" w:sz="24" w:space="0" w:color="FF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P0"/>
        <w:spacing w:lineRule="exact" w:line="594" w:before="0" w:after="0"/>
        <w:ind w:left="1029" w:right="1029" w:hanging="0"/>
        <w:jc w:val="distribute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合川区公安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合川区城乡建设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城区下什字路口封闭施工的通告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城区下什字路口进行人行天桥吊装施工，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部分时段，下什字路口北侧（往涪江一桥方向）将进行全封闭施工，现将有关事项通告如下：</w:t>
      </w:r>
    </w:p>
    <w:p>
      <w:pPr>
        <w:pStyle w:val="Normal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封闭施工时间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22:00—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0:00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22:00—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0:0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交通管理措施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施工期间，下什字路口及周边道路将采取如下限制交通的措施：一是书院路下什字路口北侧至赵家街路口段封闭，双向均禁止车辆通行；二是书院路至望江楼方向禁止车辆左转；三是南津街至望江楼方向禁止车辆直行；四是望江楼街采取单向交通，禁止车辆由原食品厂路口往赵家街路口方向行驶；五是禁止车辆在望江楼街、赵家街、什字街、振兴路、南津街等道路上临时或长时停放（施划有停车泊位的除外）。车辆行经下什字路口可以通过如下方式绕行：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涪江一桥至下什字方向行驶的车辆可以经赵家街→望江楼街→下什字路口绕行；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望江楼街至涪江一桥方向左转车辆可以直行后经南津街→振兴路→什字街→赵家街绕行；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书院路至涪江一桥方向直行车辆可以由中什字路口右转经南屏路→振兴路→什字街→赵家街绕行或者在书院街路口、下什字路口右转经南津街→振兴路→什字街→赵家街绕行；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书院路至望江楼方向左转车辆可以经中什字路口左转→南屏西路绕行或者在下什字路口掉头后经中什字路口右转→南屏西路绕行；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南津街至涪江一桥方向右转车辆可以经南津街→什字街→赵家街绕行或者经南津街→振兴路→什字街→赵家街绕行；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南津街至望江楼方向直行车辆可以左转经中什字→南屏西路绕行。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封闭施工期间车辆绕行可能会导致部分路段车辆通行缓慢，请广大市民提前选择出行路线，尽可能避开施工区域道路，严格遵守道路交通安全法律、法规和本通告有关规定，服从管理人员的指挥。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公告。</w:t>
      </w:r>
    </w:p>
    <w:p>
      <w:pPr>
        <w:pStyle w:val="Normal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930</wp:posOffset>
            </wp:positionH>
            <wp:positionV relativeFrom="paragraph">
              <wp:posOffset>-683895</wp:posOffset>
            </wp:positionV>
            <wp:extent cx="1514475" cy="1514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重庆市合川区公安局       合川区城乡建设委员会       </w:t>
      </w:r>
    </w:p>
    <w:p>
      <w:pPr>
        <w:pStyle w:val="Normal"/>
        <w:ind w:firstLine="472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"/>
        <w:rPr/>
      </w:pPr>
      <w:r>
        <w:rPr>
          <w:rFonts w:eastAsia="Times New Roman"/>
          <w:sz w:val="32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32"/>
          <w:szCs w:val="28"/>
          <w:u w:val="single"/>
        </w:rPr>
        <w:t xml:space="preserve">  </w:t>
      </w:r>
    </w:p>
    <w:p>
      <w:pPr>
        <w:pStyle w:val="Normal"/>
        <w:spacing w:lineRule="exact" w:line="600"/>
        <w:ind w:right="206" w:firstLine="414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合川区公安局办公室              </w:t>
      </w: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8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09" w:top="2098" w:footer="141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仿宋_GBK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04:00Z</dcterms:created>
  <dc:creator>微软用户</dc:creator>
  <dc:description/>
  <cp:keywords/>
  <dc:language>en-US</dc:language>
  <cp:lastModifiedBy>PC</cp:lastModifiedBy>
  <cp:lastPrinted>2016-11-08T09:50:00Z</cp:lastPrinted>
  <dcterms:modified xsi:type="dcterms:W3CDTF">2017-12-28T03:2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{2ADBEABE-3E48-4563-A08B-B2F7EFE74448}">
    <vt:lpwstr>{2ADBEABE-3E48-4563-A08B-B2F7EFE74448}</vt:lpwstr>
  </property>
  <property fmtid="{D5CDD505-2E9C-101B-9397-08002B2CF9AE}" pid="4" name="{436530F1-29DB-461A-86F7-05FF99E72B1B}">
    <vt:lpwstr>{436530F1-29DB-461A-86F7-05FF99E72B1B}</vt:lpwstr>
  </property>
  <property fmtid="{D5CDD505-2E9C-101B-9397-08002B2CF9AE}" pid="5" name="{B3AABF66-1F90-4260-BF79-77E4054BC882}">
    <vt:lpwstr>{B3AABF66-1F90-4260-BF79-77E4054BC882}</vt:lpwstr>
  </property>
  <property fmtid="{D5CDD505-2E9C-101B-9397-08002B2CF9AE}" pid="6" name="{C79AF2CD-FB06-4BB3-97A5-42F0D8E644BE}">
    <vt:lpwstr>{C79AF2CD-FB06-4BB3-97A5-42F0D8E644BE}</vt:lpwstr>
  </property>
</Properties>
</file>